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uđene riječi složi u rečenice koje će imati određeni smisao (značenj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284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>
          <w:trHeight w:val="360" w:hRule="exact"/>
        </w:trPr>
        <w:tc>
          <w:tcPr>
            <w:tcW w:w="8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a</w:t>
        <w:tab/>
        <w:tab/>
        <w:tab/>
        <w:t>kiša</w:t>
        <w:tab/>
        <w:tab/>
        <w:tab/>
        <w:t>jako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27635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10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je</w:t>
        <w:tab/>
        <w:tab/>
        <w:t>dan</w:t>
        <w:tab/>
        <w:t xml:space="preserve">          </w:t>
        <w:tab/>
        <w:t>lijep</w:t>
        <w:tab/>
        <w:tab/>
        <w:tab/>
        <w:t>danas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284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>
          <w:trHeight w:val="360" w:hRule="exact"/>
        </w:trPr>
        <w:tc>
          <w:tcPr>
            <w:tcW w:w="8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127635</wp:posOffset>
                </wp:positionV>
                <wp:extent cx="685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10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6.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113030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8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685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/>
        <w:t>čitati</w:t>
        <w:tab/>
        <w:tab/>
        <w:t xml:space="preserve">učimo         i   </w:t>
        <w:tab/>
        <w:t xml:space="preserve">    školi     </w:t>
        <w:tab/>
        <w:t xml:space="preserve">    u            pisati     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284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>
          <w:trHeight w:val="360" w:hRule="exact"/>
        </w:trPr>
        <w:tc>
          <w:tcPr>
            <w:tcW w:w="8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685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6858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685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6858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6858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284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>
          <w:trHeight w:val="360" w:hRule="exact"/>
        </w:trPr>
        <w:tc>
          <w:tcPr>
            <w:tcW w:w="8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u</w:t>
        <w:tab/>
        <w:tab/>
        <w:t>se</w:t>
        <w:tab/>
        <w:tab/>
        <w:t>u</w:t>
        <w:tab/>
        <w:tab/>
        <w:t>djeca</w:t>
        <w:tab/>
        <w:tab/>
        <w:t>igraju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6858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6858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8001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0287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4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6858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284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>
          <w:trHeight w:val="360" w:hRule="exact"/>
        </w:trPr>
        <w:tc>
          <w:tcPr>
            <w:tcW w:w="8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</w:t>
        <w:tab/>
        <w:t xml:space="preserve">     doba</w:t>
        <w:tab/>
        <w:t xml:space="preserve">    proljeće</w:t>
        <w:tab/>
        <w:tab/>
        <w:t xml:space="preserve">  prvo</w:t>
        <w:tab/>
        <w:tab/>
        <w:t xml:space="preserve">  godišnje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42:00Z</dcterms:created>
  <dc:creator>Prosvjetari</dc:creator>
  <dc:description/>
  <cp:keywords/>
  <dc:language>en-US</dc:language>
  <cp:lastModifiedBy>Višnja</cp:lastModifiedBy>
  <cp:lastPrinted>2008-05-18T19:59:00Z</cp:lastPrinted>
  <dcterms:modified xsi:type="dcterms:W3CDTF">2012-07-12T19:02:00Z</dcterms:modified>
  <cp:revision>3</cp:revision>
  <dc:subject/>
  <dc:title>Ponuđene riječi složi u rečenice koje će imati određeni smisao (značenje)</dc:title>
</cp:coreProperties>
</file>